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3085</wp:posOffset>
                </wp:positionV>
                <wp:extent cx="10287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pt;mso-wrap-distance-right:9pt;mso-wrap-distance-top:0pt;mso-wrap-distance-bottom:0pt;margin-top:43.55pt;mso-position-vertical-relative:page;margin-left:19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91122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Администрацийын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ЧАЛЖЕ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71, Марий Эл Республик, Звенигово район, Кокшамар ял, Почтовый  урем, 3      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РЯЖЕНИЕ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71 Республика Марий Эл, Звениговский район, д. Кокшамары, ул. Почтовая, д.3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                                           от 11 июля 2014  года</w:t>
      </w:r>
      <w:r>
        <w:rPr>
          <w:b/>
        </w:rPr>
        <w:t xml:space="preserve">   </w:t>
      </w:r>
      <w:r>
        <w:rPr>
          <w:b/>
          <w:color w:val="FF0000"/>
        </w:rPr>
        <w:t xml:space="preserve">                                                 </w:t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Единой комиссии по определению поставщиков (подрядчиков, исполнителей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и МО «Кокшамар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здать единую комиссию по осуществлению закупок путем проведения конкурсов, аукционов, запросов котировок и запросов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 и ознакомить состав единой комиссии с данным распоряжением под роспись,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ложение о единой 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пределению поставщиков (подрядчиков, исполнителей) администрации МО «Кокшамарское сельское поселение», согласно приложению №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споряжение № 9 "О создании единой комиссии по осуществлению закупок Администрации МО "Кокшамарское сельское поселение" от 18 апреля 2014 года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МО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                          В.И.Илюшкин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о распоряжением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sz w:val="20"/>
          <w:szCs w:val="20"/>
        </w:rPr>
        <w:t>администрации МО "Кокшамарское сельское поселене"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8"/>
          <w:szCs w:val="28"/>
        </w:rPr>
      </w:pPr>
      <w:r>
        <w:rPr>
          <w:sz w:val="20"/>
          <w:szCs w:val="20"/>
        </w:rPr>
        <w:t>от 11 июля 2014 года № 20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определ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щиков (подрядчиков, исполнителей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О «Кокшамар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71"/>
        <w:gridCol w:w="1848"/>
        <w:gridCol w:w="2083"/>
      </w:tblGrid>
      <w:tr>
        <w:trPr>
          <w:trHeight w:val="58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Единой комисс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а с распоряжением и составом комиссии, дата и подпись</w:t>
            </w:r>
          </w:p>
        </w:tc>
      </w:tr>
      <w:tr>
        <w:trPr>
          <w:trHeight w:val="58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кина Вера Иван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Елена Павл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-главный бухгалт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Елена Пет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-землеустро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Татьяна Никола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1 категории-бухгалтер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Любовь Никола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E3B400CB27C9A08F50A9AF4342D7CCD9DC3BAE6BA3F30199A4F47337hBH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7:00Z</dcterms:created>
  <dc:creator>user08</dc:creator>
  <dc:description/>
  <cp:keywords/>
  <dc:language>en-US</dc:language>
  <cp:lastModifiedBy>123</cp:lastModifiedBy>
  <cp:lastPrinted>2014-07-22T18:14:00Z</cp:lastPrinted>
  <dcterms:modified xsi:type="dcterms:W3CDTF">2014-07-22T14:14:00Z</dcterms:modified>
  <cp:revision>19</cp:revision>
  <dc:subject/>
  <dc:title>Марий Эл Республик</dc:title>
</cp:coreProperties>
</file>